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 изменениями № 338 от 21.09.2023</w:t>
      </w:r>
    </w:p>
    <w:p>
      <w:pPr>
        <w:pStyle w:val="Heading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53055</wp:posOffset>
            </wp:positionH>
            <wp:positionV relativeFrom="margin">
              <wp:posOffset>342900</wp:posOffset>
            </wp:positionV>
            <wp:extent cx="690245" cy="8001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ЧЕТВЕРТЫЙ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февраля 2020 года                                                                                                                   № 37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3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Об утверждении </w:t>
      </w:r>
      <w:r>
        <w:rPr>
          <w:rFonts w:cs="Times New Roman" w:ascii="Times New Roman" w:hAnsi="Times New Roman"/>
          <w:color w:val="212121"/>
        </w:rPr>
        <w:t>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TextBodyIndent"/>
        <w:ind w:left="0" w:right="46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Indent"/>
        <w:ind w:left="0" w:right="4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. 7.3-1. ст. 40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06.10.2003 № 131-ФЗ «Об общих принципах организации местного самоуправления в Российской Федерации», областным законом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, Уставом Подпорожского городского поселения, Совет депутатов Подпорожского городского поселения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</w:rPr>
        <w:t xml:space="preserve">Утвердить </w:t>
      </w:r>
      <w:r>
        <w:rPr>
          <w:rFonts w:cs="Times New Roman" w:ascii="Times New Roman" w:hAnsi="Times New Roman"/>
          <w:color w:val="212121"/>
        </w:rPr>
        <w:t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я оставить за собо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униципального образования</w:t>
        <w:tab/>
        <w:tab/>
        <w:t xml:space="preserve">                                         В.В. Мосихин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rStyle w:val="20pt"/>
          <w:b w:val="false"/>
          <w:b w:val="false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rStyle w:val="20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Style w:val="20pt"/>
          <w:b w:val="false"/>
          <w:bCs w:val="false"/>
          <w:sz w:val="24"/>
          <w:szCs w:val="24"/>
        </w:rPr>
        <w:t>Приложение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Style w:val="20pt"/>
          <w:b w:val="false"/>
          <w:bCs w:val="false"/>
          <w:sz w:val="24"/>
          <w:szCs w:val="24"/>
        </w:rPr>
        <w:t>к решению Совета депутатов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Style w:val="20pt"/>
          <w:b w:val="false"/>
          <w:bCs w:val="false"/>
          <w:sz w:val="24"/>
          <w:szCs w:val="24"/>
        </w:rPr>
        <w:t>Подпорожского городского поселения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Style w:val="20pt"/>
          <w:b w:val="false"/>
          <w:bCs w:val="false"/>
          <w:sz w:val="24"/>
          <w:szCs w:val="24"/>
        </w:rPr>
        <w:t>от 20 февраля 2020 года № 37</w:t>
      </w:r>
    </w:p>
    <w:p>
      <w:pPr>
        <w:pStyle w:val="NoSpacing"/>
        <w:jc w:val="right"/>
        <w:rPr>
          <w:rStyle w:val="20p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113" w:leader="none"/>
          <w:tab w:val="center" w:pos="4677" w:leader="none"/>
        </w:tabs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lang w:eastAsia="ru-RU"/>
        </w:rPr>
        <w:t>ПОРЯДОК                                                                                                                                              принятия решения о применении мер ответственности к депутату,                                          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               о своих доходах, расходах, об имуществе и обязательствах имущественного характера,                 а также сведения о доходах, расходах, об имуществе и обязательствах имущественного характера своих супруги (супруга) и несовершеннолетних детей,                                                  если искажение этих сведений является несущественны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Порядок определяет правила принятия решения о применении мер ответственности к депутату, члену выборного органа местного самоуправления, выборному должностному лицу местного самоуправления (далее – лица, замещающие муниципальные должности) в Подпорожском городском поселении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далее - Порядок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становленные ч. 7.3-1. ст. 40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 Советом депутатов Подпорожского городского посе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При поступлении в Совет депутатов Подпорожского городского поселения заявления Губернатора Ленинградской области, предусмотренного частью 7.3 статьи 40 Федерального закона от 06.10.2003 № 131-ФЗ «Об общих принципах организации местного самоуправления в Российской Федерации» (далее – заявление) Председатель Совета депутатов Подпорожского городского по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ветом депутатов Подпорож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еявка лица, в отношении которого поступило заявление, своевременно извещенного о месте и времени заседания Совета депутатов Подпорожского городского поселения, не препятствует рассмотрению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 ходе рассмотрения вопроса по поступившему заявлению председатель Совета депутатов Подпорожского городского по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глашает поступившее заявл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 наличие такого факта у лиц, присутствующих на  засед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 наличии факта, указанного в пп.2 п. 6 части 4 настоящего порядка предлагает взять самоотвод, либо предлагает депутатам Совета депутатов Подпорожского городского поселения  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бъявляет о наличии кворума для решения вопроса о применении меры ответ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оглашает письменные пояснения лица, в отношении которого поступило заявление и предлагает ему выступить по рассматриваемому вопрос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предлагает депутатам и иным лицам, присутствующим на заседании Совета депутатов Подпорожского городского поселения, высказать мнения относительно рассматриваемого вопро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объявляет о начале голос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оглашения результатов принятого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Депутат, в отношении которого поступило заявление, не принимает участие в голосов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В случае поступления в Совет депутатов Подпорожского городского поселения информации от органов прокуратуры о представлении лицом, замещающим муниципальную должность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(супруга) и несовершеннолетних детей Совет депутатов Подпорожского городского поселения вправе принять решение о  применении мер ответственности к лицу, замещающему муниципальную должность в порядке, определенном настоящим положением, после рассмотрения данного вопроса на заседании Комиссии по соблюдению лицами, замещающими муниципальные должности в Совете депутатов Подпорожского городского поселения ограничений, запретов, исполнения обязанностей, установленных законодательством в целях противодействия корруп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вета депутатов Подпорож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Решение Совета депутатов Подпорожского городского поселения о применении к лицу, замещающему муниципальную должность, мер ответственности принимается </w:t>
      </w:r>
      <w:r>
        <w:rPr>
          <w:rFonts w:cs="Times New Roman" w:ascii="Times New Roman" w:hAnsi="Times New Roman"/>
          <w:sz w:val="24"/>
          <w:szCs w:val="24"/>
        </w:rPr>
        <w:t>не позднее чем через 30 дней со дня поступления заявления Губернатора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если заявление поступило в период между сесси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та депутатов Подпорож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- не позднее чем через три месяца со дня поступ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 Информация о результатах рассмотрения заявления Губернатора Ленинградской области подлежит размещению на официальном сайте, официальной странице органа местного самоуправления в информационно-телекоммуникационной сети "Интернет"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В решении о применении к лицу, замещающему муниципальную должность, мер ответственности указываются основания его применения и соответствующий пункт части 7.3-1 статьи 40 Федерального закона 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Копия принятого решения должна быть вручена под подпись либо направлена по почте указанному лицу не позднее 3 рабочих дней с даты принят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Лицо, замещающее муниципальную должность, вправе обжаловать решение о применении к нему мер ответственности в судебном порядке.</w:t>
      </w:r>
      <w:bookmarkStart w:id="0" w:name="_GoBack"/>
      <w:bookmarkEnd w:id="0"/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Arial" w:hAnsi="Arial" w:cs="Arial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(2)_"/>
    <w:basedOn w:val="Style14"/>
    <w:qFormat/>
    <w:rPr>
      <w:b/>
      <w:bCs/>
      <w:spacing w:val="-7"/>
      <w:sz w:val="26"/>
      <w:szCs w:val="26"/>
      <w:lang w:bidi="ar-SA"/>
    </w:rPr>
  </w:style>
  <w:style w:type="character" w:styleId="20pt">
    <w:name w:val="Основной текст (2) + Интервал 0 pt"/>
    <w:basedOn w:val="2"/>
    <w:qFormat/>
    <w:rPr>
      <w:color w:val="000000"/>
      <w:spacing w:val="-10"/>
      <w:w w:val="100"/>
      <w:position w:val="0"/>
      <w:sz w:val="26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Spacing"/>
    <w:qFormat/>
    <w:pPr>
      <w:autoSpaceDE w:val="false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pacing w:val="-7"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49:00Z</dcterms:created>
  <dc:creator>user</dc:creator>
  <dc:description/>
  <cp:keywords/>
  <dc:language>en-US</dc:language>
  <cp:lastModifiedBy>Наталья</cp:lastModifiedBy>
  <cp:lastPrinted>2020-02-10T15:25:00Z</cp:lastPrinted>
  <dcterms:modified xsi:type="dcterms:W3CDTF">2023-09-26T08:14:00Z</dcterms:modified>
  <cp:revision>11</cp:revision>
  <dc:subject/>
  <dc:title>Проект вносит </dc:title>
</cp:coreProperties>
</file>